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77/15-ЦР/ЕЛ                                                                                             15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БИ Молл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АБИ Молл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АБИ Молл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2-02-20T06:13:00Z</dcterms:modified>
  <cp:revision>42</cp:revision>
  <dc:subject/>
  <dc:title/>
</cp:coreProperties>
</file>