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187/ЦР                                                                                                            03 августа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возобновлении действия свидетельства о допуске к работам № 0932.02-2010-7727219260-С-038 от 27 декабр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возобновления действия свидетельства о допуске к работам ООО «Флект Индастриал &amp; Билдинг Системз» выступила Председатель дисциплинарной комиссии НП СРО «ЦЕНТРРЕГИОН» Бартенкова Ю.И. и доложила, что в рамках проведенной проверки ООО «Флект Индастриал &amp; Билдинг Системз» установлено, что по истечении срока приостановления действия свидетельства о допуске к работам все выявленные нарушения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  <w:t>ООО «Флект Индастриал &amp; Билдинг Системз» требованиям к выдаче свидетельства о допуске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</w:t>
      </w:r>
      <w:r>
        <w:rPr/>
        <w:t>На основании имеющихся в деле документов Председатель дисциплинарной комиссии НП СРО «ЦЕНТРРЕГИОН» Бартенкова Ю.И. рекомендовала Совету Партнерства, в связи с устранением нарушений, явившихся основанием для приостановления действия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, возобновить действие свидетельства о допуске к работам № 0932.02-2010-7727219260-С-038 от 27 декабря 2010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На основании ч. 3 ст. 55.15 Градостроительного кодекса РФ возобновить действие свидетельства № 0932.02-2010-7727219260-С-038 от 27 декабря 2010 года.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Внести в порядке, установленном статьи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35:00Z</dcterms:created>
  <dc:creator>hromov</dc:creator>
  <dc:description/>
  <cp:keywords/>
  <dc:language>en-US</dc:language>
  <cp:lastModifiedBy>sergey</cp:lastModifiedBy>
  <cp:lastPrinted>2012-07-24T09:25:00Z</cp:lastPrinted>
  <dcterms:modified xsi:type="dcterms:W3CDTF">2012-08-08T08:47:00Z</dcterms:modified>
  <cp:revision>42</cp:revision>
  <dc:subject/>
  <dc:title>Некоммерческое партнерство по защите прав и законных  интересов лиц,</dc:title>
</cp:coreProperties>
</file>