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95/ЦР                                                                                                              03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Инженерный центр Спектр-А» в виде приостановления действия свидетельства о допуске к работам № 0886.02-2010-2628054675-С-038 от 30 но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Инженерный центр Спектр-А» выступила Председатель Дисциплинарной комиссии Бартенкова Ю.И. и доложила, что в рамках проведенной плановой проверки ООО «Инженерный центр Спектр-А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женерный центр Спектр-А» требованиям о сертификации правил саморегулирования не соответствует, так как: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виды работ в Сертификате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 не приведены в соответствие с выданным свидетельством о допуске;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ind w:left="1134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ОО «Инженерный центр Спектр-А» требованиям стандартов НП СРО   «ЦЕНТРРЕГИОН» не соответствует, так как: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приказ о назначении ответственных лиц за охрану труда и технику безопасности – не менее чем на 3 человек;</w:t>
      </w:r>
    </w:p>
    <w:p>
      <w:pPr>
        <w:pStyle w:val="ConsPlusNonformat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срок действия удостоверений по пожарно-техническому минимуму в соответствии с приказами № 11 от 15.03.10 г. и № 15 от 15.03.10 г. на Усова А.Е. и Хрипунова Я.Л. истек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женерный центр Спектр-А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редставлены документы о соблюдении требований о повышении квалификации не реже одного раза в пять лет, в отношении: </w:t>
      </w:r>
      <w:r>
        <w:rPr>
          <w:rFonts w:eastAsia="Calibri" w:cs="Times New Roman" w:ascii="Times New Roman" w:hAnsi="Times New Roman"/>
          <w:i/>
          <w:sz w:val="24"/>
          <w:szCs w:val="24"/>
        </w:rPr>
        <w:t>Авериной Т.В., Скидановой О.А.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 w:before="0" w:after="0"/>
        <w:ind w:left="0" w:right="-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Инженерный центр Спектр-А» требований к выдаче свидетельства, требований стандартов и правил саморегулирования применить к ООО «Инженерный центр Спектр-А»</w:t>
      </w:r>
      <w:r>
        <w:rPr>
          <w:bCs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Инженерный центр Спектр-А» меру дисциплинарного воздействия в виде приостановления действия свидетельства о допуске к работам № 0886.02-2010-2628054675-С-038 от 30 ноября 2010 года по строительству, реконструкции, капитальному ремонту до 01 октябр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7-30T15:12:00Z</cp:lastPrinted>
  <dcterms:modified xsi:type="dcterms:W3CDTF">2012-08-08T08:48:00Z</dcterms:modified>
  <cp:revision>295</cp:revision>
  <dc:subject/>
  <dc:title>Некоммерческое партнерство по защите прав и законных  интересов лиц,</dc:title>
</cp:coreProperties>
</file>