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85/15-ЦР/ЕЛ                                                                                          15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льфа-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Альфа-Строй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Альфа-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Альфа-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8-16T12:23:00Z</dcterms:modified>
  <cp:revision>65</cp:revision>
  <dc:subject/>
  <dc:title>Некоммерческое партнерство по защите прав и законных  интересов лиц,</dc:title>
</cp:coreProperties>
</file>