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softHyphen/>
        <w:softHyphen/>
        <w:softHyphen/>
        <w:t xml:space="preserve">206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326.02-2010-7718537806-С-038 от 15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Автономные инженерные системы» выступила Председатель дисциплинарной комиссии НП СРО «ЦЕНТРРЕГИОН» Бартенкова Ю.И. и доложила, что в рамках проведенной проверки ООО «Автономные инженерные системы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Автономные инженерные системы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26.02-2010-7718537806-С-038 от 15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26.02-2010-7718537806-С-038 от 15 июн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7-24T09:25:00Z</cp:lastPrinted>
  <dcterms:modified xsi:type="dcterms:W3CDTF">2012-08-16T12:24:00Z</dcterms:modified>
  <cp:revision>48</cp:revision>
  <dc:subject/>
  <dc:title>Некоммерческое партнерство по защите прав и законных  интересов лиц,</dc:title>
</cp:coreProperties>
</file>