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/ЦР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711.01-2010-5250041760-С-038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Ремстрой-Энергия» выступила Председатель дисциплинарной комиссии НП СРО «ЦЕНТРРЕГИОН» Бартенкова Ю.И. и доложила, что в рамках проведенной проверки ООО «Ремстрой-Энергия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Ремстрой-Энергия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711.01-2010-5250041760-С-038 от 01 сен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711.01-2010-5250041760-С-038 от 01 сент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8-16T12:25:00Z</dcterms:modified>
  <cp:revision>11</cp:revision>
  <dc:subject/>
  <dc:title>Некоммерческое партнерство по защите прав и законных  интересов лиц,</dc:title>
</cp:coreProperties>
</file>