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97/ЦР                                                                                                            15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ПСК Эксклюзив Строй» в виде приостановления действия свидетельства о допуске к работам № 0669.01-2010-7705753535-С-038 от 03 авгус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ПСК Эксклюзив Строй» выступила Председатель Дисциплинарной комиссии Бартенкова Ю.И. и доложила, что в рамках проведенной плановой проверки ООО «ПСК Эксклюзив Стро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К Эксклюзив Строй» требованиям о страховании правил саморегулирования не соответствует, так как срок действия договора страхования гражданской ответственности № 506218987 от 08.08.2011 г. истек 14.08.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СК Эксклюзив Строй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ПСК Эксклюзив Строй», на основании Приказа № 993-ОК/08-12-ПП/ЦР от 10 мая 2012 г.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СК Эксклюзив Строй»  требованиям к выдаче свидетельства о допуске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ПСК Эксклюзив Строй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ПСК Эксклюзив Стро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ПСК Эксклюзив Строй» меру дисциплинарного воздействия в виде приостановления действия свидетельства о допуске к работам № 0669.01-2010-7705753535-С-038 от 03 августа 2010 года по строительству, реконструкции, капитальному ремонту до 15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3:51:00Z</cp:lastPrinted>
  <dcterms:modified xsi:type="dcterms:W3CDTF">2012-08-16T12:25:00Z</dcterms:modified>
  <cp:revision>289</cp:revision>
  <dc:subject/>
  <dc:title>Некоммерческое партнерство по защите прав и законных  интересов лиц,</dc:title>
</cp:coreProperties>
</file>