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00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Графити Дизайн» в виде приостановления действия свидетельства о допуске к работам № 1207.02-2010-5027098218-С-038 от 30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Графити Дизайн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Графити Дизай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рафити Дизайн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ПОС-263211 от 15.06.2011 г. истек 16.06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афити Дизай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Графити Дизайн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37-ОК/04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фити Дизайн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рафити Дизайн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Графити Дизайн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Графити Дизайн» меру дисциплинарного воздействия в виде приостановления действия свидетельства о допуске к работам № 1207.02-2010-5027098218-С-038 от 30 марта 2011 года по строительству, реконструкции, капитальному ремонту до 15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08T10:52:00Z</cp:lastPrinted>
  <dcterms:modified xsi:type="dcterms:W3CDTF">2012-08-16T12:27:00Z</dcterms:modified>
  <cp:revision>249</cp:revision>
  <dc:subject/>
  <dc:title>Некоммерческое партнерство по защите прав и законных  интересов лиц,</dc:title>
</cp:coreProperties>
</file>