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8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УК ООО «Прогресс» в виде приостановления действия свидетельства о допуске к работам № 0672.01-2010-3818026685-С-038 от 10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УК ООО «Прогресс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УК ООО «Прогрес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ООО «Прогресс» требованиям о страховании правил саморегулирования не соответствует, так как срок действия договора страхования гражданской ответственности № Д-63808180-50-1-000061-10 от 14 мая 2010г. истек 16 ма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672.01-2010-3818026685-С-038 от 10 августа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УК ООО «Прогрес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УК ООО «Прогрес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УК ООО «Прогресс» меру дисциплинарного воздействия в виде приостановления действия свидетельства о допуске к работам № 0672.01-2010-3818026685-С-038 от 10 августа 2010 года по строительству, реконструкции, капитальному ремонту до 15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08T10:52:00Z</cp:lastPrinted>
  <dcterms:modified xsi:type="dcterms:W3CDTF">2012-08-16T12:27:00Z</dcterms:modified>
  <cp:revision>247</cp:revision>
  <dc:subject/>
  <dc:title>Некоммерческое партнерство по защите прав и законных  интересов лиц,</dc:title>
</cp:coreProperties>
</file>