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9/ЦР                                                                                                       22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525.03-2010-3253004724-С-038 от 18 янва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Жилищно-коммунальное хозяйство» выступила Председатель дисциплинарной комиссии НП СРО «ЦЕНТРРЕГИОН» Бартенкова Ю.И. и доложила, что в рамках проведенной проверки ООО «Жилищно-коммунальное хозяйство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Жилищно-коммунальное хозяйство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525.03-2010-3253004724-С-038 от 18 янва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525.03-2010-3253004724-С-038 от 18 января 2012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04-10T12:45:00Z</cp:lastPrinted>
  <dcterms:modified xsi:type="dcterms:W3CDTF">2012-08-23T08:11:00Z</dcterms:modified>
  <cp:revision>13</cp:revision>
  <dc:subject/>
  <dc:title>Некоммерческое партнерство по защите прав и законных  интересов лиц,</dc:title>
</cp:coreProperties>
</file>