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26/29-ЦР/ЮЛ                                                                                         29 авгус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ЭМ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color w:val="000000"/>
          <w:lang w:val="en-US"/>
        </w:rPr>
        <w:t>«</w:t>
      </w:r>
      <w:r>
        <w:rPr>
          <w:color w:val="000000"/>
        </w:rPr>
        <w:t>ДЭМ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 особо опасные и технически сложные объекты капитального строительства, объекты использования атомной энергии  ч. 1 ст. 48.1 Градостроительного кодекса РФ пунк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. Монтаж оборудования объектов использования атомной энерг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2. Объекты использования атомной энергии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мые на следующем объект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color w:val="000000"/>
          <w:lang w:val="en-US"/>
        </w:rPr>
        <w:t>«</w:t>
      </w:r>
      <w:r>
        <w:rPr>
          <w:color w:val="000000"/>
        </w:rPr>
        <w:t>ДЭМ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Российской Федерации в области связ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 особо опасные и технически сложные объекты капитального строительства, объекты использования атомной энергии  ч. 1 ст. 48.1 Градостроительного кодекса РФ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7. Монтаж оборудования объектов использования атомной энерг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2. Объекты использования атомной энергии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ДЭМ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Calibri" w:hAnsi="Calibri" w:eastAsia="Calibri" w:cs="Calibri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4-12T12:56:00Z</cp:lastPrinted>
  <dcterms:modified xsi:type="dcterms:W3CDTF">2012-09-03T09:43:00Z</dcterms:modified>
  <cp:revision>94</cp:revision>
  <dc:subject/>
  <dc:title>Некоммерческое партнерство по защите прав и законных  интересов лиц,</dc:title>
</cp:coreProperties>
</file>