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2/29-ЦР/ЮЛ                                                                                             29 авгус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 и объектов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Устройство объектов использования атомной энергии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 Работы по сооружению ускорителей элементарных частиц и горячих камер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е на следующем объекте:  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 Устройство объектов использования атомной энергии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. Работы по сооружению ускорителей элементарных частиц и горячих камер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. Работы по сооружению объектов хранения ядерных материалов и радиоактивных веществ, хранилищ радиоактивных отх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2. Пусконаладочные работы на объектах использования атомной эне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Работы по осуществлению строительного контроля застройщиком, 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N 23.7, 24.32, группа видов N 21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Производственно-строительная компания «Сибпром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19T12:35:00Z</cp:lastPrinted>
  <dcterms:modified xsi:type="dcterms:W3CDTF">2012-09-03T09:46:00Z</dcterms:modified>
  <cp:revision>56</cp:revision>
  <dc:subject/>
  <dc:title>Некоммерческое партнерство по защите прав и законных  интересов лиц,</dc:title>
</cp:coreProperties>
</file>