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2/ЦР                                                                                                             15 февра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Компания «СТЭС-Владимир»  в виде приостановления действия свидетельства о допуске к работам № СДС-0544-3327823181-038-01 от 25 ма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Компания «СТЭС-Владимир» выступила Председатель Дисциплинарной комиссии Бартенкова Ю.И. и доложила, что в рамках проведенной плановой проверки ЗАО «Компания «СТЭС-Владимир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Компания «СТЭС-Владимир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.</w:t>
      </w:r>
    </w:p>
    <w:p>
      <w:pPr>
        <w:pStyle w:val="ConsPlusNonformat"/>
        <w:widowControl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 «Компания «СТЭС-Владимир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страховании правил саморегулирования не соответствует, так как срок действия полиса страхования гражданской ответственности № 100300-023-000038 истек </w:t>
      </w:r>
      <w:r>
        <w:rPr>
          <w:rFonts w:cs="Times New Roman" w:ascii="Times New Roman" w:hAnsi="Times New Roman"/>
          <w:sz w:val="24"/>
          <w:szCs w:val="24"/>
        </w:rPr>
        <w:t>29.04.2011г</w:t>
      </w:r>
      <w:r>
        <w:rPr>
          <w:rFonts w:eastAsia="Calibri" w:cs="Times New Roman" w:ascii="Times New Roman" w:hAnsi="Times New Roman"/>
          <w:sz w:val="24"/>
          <w:szCs w:val="24"/>
        </w:rPr>
        <w:t>., а документы, подтверждающие своевременное продление срока действия полиса страхования гражданской ответственности не представлены.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Компания «СТЭС-Владимир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соблюдены требования о сертификации правил саморегулирования ЗАО «Компания «СТЭС-Владимир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а копия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пания «СТЭС-Владимир» требованиям стандартов НП СРО «ЦЕНТРРЕГИОН» не соответствует, так как:</w:t>
      </w:r>
    </w:p>
    <w:p>
      <w:pPr>
        <w:pStyle w:val="Normal"/>
        <w:autoSpaceDE w:val="false"/>
        <w:ind w:left="993" w:hanging="0"/>
        <w:jc w:val="both"/>
        <w:rPr>
          <w:rFonts w:eastAsia="Calibri"/>
        </w:rPr>
      </w:pPr>
      <w:r>
        <w:rPr>
          <w:rFonts w:eastAsia="Calibri"/>
        </w:rPr>
        <w:t>- не представлен приказ о назначении ответственных лиц по соблюдению норм и правил противопожарной безопасности на Волкова А.В. или Сибирева Ю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Компания «СТЭС-Владимир» 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ЗАО «Компания «СТЭС-Владимир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ЗАО «Компания «СТЭС-Владимир» меру дисциплинарного воздействия в виде приостановления действия свидетельства о допуске к работам № СДС-0544-3327823181-038-01 от 25 мая 2010 года по строительству, реконструкции, капитальному ремонту до 13 апре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2-06T17:42:00Z</cp:lastPrinted>
  <dcterms:modified xsi:type="dcterms:W3CDTF">2012-02-20T06:14:00Z</dcterms:modified>
  <cp:revision>227</cp:revision>
  <dc:subject/>
  <dc:title>Некоммерческое партнерство по защите прав и законных  интересов лиц,</dc:title>
</cp:coreProperties>
</file>