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/ЦР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92.03-2009-7715759328-С-038 от 30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ВИВАТЭЛ» выступила Председатель дисциплинарной комиссии НП СРО «ЦЕНТРРЕГИОН» Бартенкова Ю.И. и доложила, что в рамках проведенной проверки ООО «ВИВАТЭЛ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ВИВАТЭЛ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92.03-2009-7715759328-С-038 от 30 авгус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92.03-2009-7715759328-С-038 от 30 авгус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9-03T09:48:00Z</dcterms:modified>
  <cp:revision>16</cp:revision>
  <dc:subject/>
  <dc:title>Некоммерческое партнерство по защите прав и законных  интересов лиц,</dc:title>
</cp:coreProperties>
</file>