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12/ЦР                                                                                                            29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СТЕРА» в виде приостановления действия свидетельства о допуске к работам                        № 0762.01-2010-2225086378-С-038 от 26 янва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СТЕРА» выступила Председатель Дисциплинарной комиссии Бартенкова Ю.И. и доложила, что в рамках проведенной плановой проверки ООО «АСТЕР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СТЕРА»  требованиям о страховании правил саморегулирования не соответствует, так как срок действия договора страхования гражданской ответственности № 11321D4000032 от 12.05.2011 г. истек 11.05.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АСТЕР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АСТЕРА», на основании Приказа № 1021-ОК/09-12-ПП/ЦР от «28» ма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АСТЕРА» требованиям к выдаче свидетельства о допуске к работам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ООО «АСТЕРА» нарушает условия членства в НП СРО «ЦЕНТРРЕГИОН», так как имеется задолженность по членским взносам в размере 40 000 рублей.</w:t>
      </w:r>
    </w:p>
    <w:p>
      <w:pPr>
        <w:pStyle w:val="Normal"/>
        <w:suppressAutoHyphens w:val="true"/>
        <w:autoSpaceDE w:val="fals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СТЕР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ООО «АСТЕР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ООО «АСТЕРА» меру дисциплинарного воздействия в виде приостановления действия свидетельства о допуске к работам № 0762.01-2010-2225086378-С-038 от 26 января 2011 года по строительству, реконструкции, капитальному ремонту до 29 октябр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8-27T12:46:00Z</cp:lastPrinted>
  <dcterms:modified xsi:type="dcterms:W3CDTF">2012-09-03T09:49:00Z</dcterms:modified>
  <cp:revision>298</cp:revision>
  <dc:subject/>
  <dc:title>Некоммерческое партнерство по защите прав и законных  интересов лиц,</dc:title>
</cp:coreProperties>
</file>