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216/ЦР                                                                                                            29 августа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ЗАО «Сталкор» в виде приостановления действия свидетельства о допуске к работам                                      № 1188.02-2010-7701808737-С-038 от 23 марта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ЗАО «Сталкор» выступила Председатель Дисциплинарной комиссии Бартенкова Ю.И. и доложила, что в рамках проведенной плановой проверки ЗАО «Сталкор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numPr>
          <w:ilvl w:val="0"/>
          <w:numId w:val="1"/>
        </w:numPr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 «Сталкор» требованиям о страховании правил саморегулирования не соответствует, так как срок действия договора страхования гражданской ответственности № 472/11/177/918 истек 19 августа 2012 г., а документы, подтверждающие своевременное продление срока действия договора страхования гражданской ответственности не представлены;</w:t>
      </w:r>
    </w:p>
    <w:p>
      <w:pPr>
        <w:pStyle w:val="ConsPlusNonformat"/>
        <w:widowControl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 «Сталкор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ЗАО «Сталкор», на основании Приказа № 1007-ОК/09-12-ПП/ЦР от «28» мая 2012 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ConsPlusNonformat"/>
        <w:widowControl/>
        <w:numPr>
          <w:ilvl w:val="0"/>
          <w:numId w:val="1"/>
        </w:numPr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 «Сталкор» требованиям к выдаче свидетельства о допуске к работам не соответствует, так как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1"/>
        </w:numPr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 «Сталкор» нарушает условия членства в НП СРО «ЦЕНТРРЕГИОН», так как имеется задолженность по членским взносам в размере 200.000 рублей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ЗАО «Сталкор»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осуществляется при приеме в члены, а так же не реже одного раза в год, применить к ЗАО «Сталкор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2 ст. 55.13 и ст. 55.15 Градостроительного кодекса РФ применить в отношении ЗАО «Сталкор» меру дисциплинарного воздействия в виде приостановления действия свидетельства о допуске к работам № 1188.02-2010-7701808737-С-038 от 23 марта 2011 года по строительству, реконструкции, капитальному ремонту до 29 октябр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8-27T12:46:00Z</cp:lastPrinted>
  <dcterms:modified xsi:type="dcterms:W3CDTF">2012-09-03T09:50:00Z</dcterms:modified>
  <cp:revision>300</cp:revision>
  <dc:subject/>
  <dc:title>Некоммерческое партнерство по защите прав и законных  интересов лиц,</dc:title>
</cp:coreProperties>
</file>