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9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лит Каприз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                       № 1414.01-2011-7721200464-С-038 от 28 сен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лит Каприз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Элит Каприз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т Каприз»  требованиям о страховании правил саморегулирования не соответствует, так как срок действия договора страхования гражданской ответственности № ГСБ1-СРО01/001475 от 13.10.2010 г. истек 12.10.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Элит Каприз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 xml:space="preserve"> </w:t>
      </w:r>
      <w:r>
        <w:rPr/>
        <w:t>2) Не представлены документы согласно Уведомлению № 1 для проведения плановой проверки ООО «Элит Каприз», на основании Приказа № 1032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 Каприз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т Каприз»</w:t>
      </w:r>
      <w:r>
        <w:rPr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Элит Каприз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Элит Каприз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414.01-2011-7721200464-С-038 от 28 сентября 2011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3T09:51:00Z</dcterms:modified>
  <cp:revision>298</cp:revision>
  <dc:subject/>
  <dc:title>Некоммерческое партнерство по защите прав и законных  интересов лиц,</dc:title>
</cp:coreProperties>
</file>