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17/ЦР               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 xml:space="preserve">ООО «Водогазотепломонтаж» </w:t>
      </w:r>
      <w:r>
        <w:rPr/>
        <w:t>в виде приостановления действия свидетельства о допуске к работам                                      № 1274.02-2010-5243019242-С-038 от 27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 xml:space="preserve">ООО «Водогазотепломонтаж»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Водогазотепломонтаж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Водогазотепломонтаж» требованиям к выдаче свидетельства о допуске к работам не соответствует, так как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Водогазотепломонтаж» требованиям о страховании правил саморегулирования не соответствует, так как срок действия договора страхования гражданской ответственности № ОТА/5200/007782 истек 23 августа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ОО «Водогазотепломонтаж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Водогазотепломонтаж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Водогазотепломонтаж» требованиям стандартов НП СРО «ЦЕНТРРЕГИОН» не соответствует, так как у представленных удостоверений по охране труда и проверки знаний требований охраны труда истёк срок действ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 xml:space="preserve">ООО «Водогазотепломонтаж» </w:t>
      </w:r>
      <w:r>
        <w:rPr/>
        <w:t xml:space="preserve">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</w:t>
      </w:r>
      <w:r>
        <w:rPr>
          <w:bCs/>
        </w:rPr>
        <w:t xml:space="preserve">ООО «Водогазотепломонтаж»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2 ст. 55.13 и ст. 55.15 Градостроительного кодекса РФ применить в отношении </w:t>
      </w:r>
      <w:r>
        <w:rPr>
          <w:bCs/>
        </w:rPr>
        <w:t xml:space="preserve">ООО «Водогазотепломонтаж» </w:t>
      </w:r>
      <w:r>
        <w:rPr/>
        <w:t>меру дисциплинарного воздействия в виде приостановления действия свидетельства о допуске к работам № 1274.02-2010-5243019242-С-038 от 27 апреля 2011 года по строительству, реконструкции, капитальному ремонту до 29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2:46:00Z</cp:lastPrinted>
  <dcterms:modified xsi:type="dcterms:W3CDTF">2012-09-03T09:51:00Z</dcterms:modified>
  <cp:revision>302</cp:revision>
  <dc:subject/>
  <dc:title>Некоммерческое партнерство по защите прав и законных  интересов лиц,</dc:title>
</cp:coreProperties>
</file>