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9/ЦР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Белметроспецстрой» в виде приостановления действия свидетельства о допуске к работам                                      № 1426.02-2011-100288973-С-038 от 19 окт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Белметроспецстрой» выступила Председатель Дисциплинарной комиссии Бартенкова Ю.И. и доложила, что в рамках проведенной плановой проверки ЗАО «Белметроспец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Белметроспецстрой» требованиям о страховании правил саморегулирования не соответствует, так как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Белметроспец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851" w:hanging="284"/>
        <w:jc w:val="both"/>
        <w:rPr/>
      </w:pPr>
      <w:r>
        <w:rPr/>
        <w:t>Не представлены документы согласно Уведомлению № 1 для проведения плановой проверки ЗАО «Белметроспецстрой», на основании Приказа 957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Белметроспецстрой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Белметроспецстрой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ЗАО «Белметроспец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ЗАО «Белметроспецстрой» меру дисциплинарного воздействия в виде приостановления действия свидетельства о допуске к работам № 1426.02-2011-100288973-С-038 от 19 октября 2011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6T12:40:00Z</dcterms:modified>
  <cp:revision>300</cp:revision>
  <dc:subject/>
  <dc:title>Некоммерческое партнерство по защите прав и законных  интересов лиц,</dc:title>
</cp:coreProperties>
</file>