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26/ЦР                                                                                                           05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рба-Т» в виде приостановления действия свидетельства о допуске к работам № 1505.02-2010-5027110923-С-038 от 27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рба-Т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Арба-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  <w:r>
        <w:rPr/>
        <w:t xml:space="preserve"> </w:t>
      </w:r>
    </w:p>
    <w:p>
      <w:pPr>
        <w:pStyle w:val="Style19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ОО «Арба-Т» требованиям о страховании правил саморегулирования не соответствует, так как срок действия договора страхования гражданской ответственности № 001-</w:t>
      </w:r>
      <w:r>
        <w:rPr>
          <w:rFonts w:cs="Times New Roman" w:ascii="Times New Roman" w:hAnsi="Times New Roman"/>
          <w:sz w:val="24"/>
          <w:szCs w:val="24"/>
          <w:lang w:val="en-US"/>
        </w:rPr>
        <w:t>PIL</w:t>
      </w:r>
      <w:r>
        <w:rPr>
          <w:rFonts w:cs="Times New Roman" w:ascii="Times New Roman" w:hAnsi="Times New Roman"/>
          <w:sz w:val="24"/>
          <w:szCs w:val="24"/>
        </w:rPr>
        <w:t xml:space="preserve"> 106720/2011_СРО-С от 02.06.2011 г. истек 01.06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ба-Т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ООО «Арба-Т» так же не соблюдены, так как не представлена копия Сертификата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ба-Т» нарушает требования стандартов НП СРО «ЦЕНТРРЕГИОН», так как срок действия удостоверений по охране труда в соответствии с приказом № 3 от 11.01.10 г. истек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283"/>
        <w:jc w:val="both"/>
        <w:rPr/>
      </w:pPr>
      <w:r>
        <w:rPr/>
        <w:t xml:space="preserve">ООО «Арба-Т» </w:t>
      </w:r>
      <w:r>
        <w:rPr>
          <w:rFonts w:eastAsia="Calibri"/>
        </w:rPr>
        <w:t xml:space="preserve">требованиям к выдаче свидетельства о допуске к работам не соответствует, </w:t>
      </w:r>
      <w:r>
        <w:rPr/>
        <w:t>так как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ба-Т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Normal"/>
        <w:tabs>
          <w:tab w:val="clear" w:pos="708"/>
          <w:tab w:val="center" w:pos="5040" w:leader="none"/>
          <w:tab w:val="right" w:pos="9900" w:leader="none"/>
        </w:tabs>
        <w:ind w:right="-1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рба-Т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Арба-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Арба-Т» меру дисциплинарного воздействия в виде приостановления действия свидетельства о допуске к работам № 1505.02-2010-5027110923-С-038 от 27 декабря 2011 года по строительству, реконструкции, капитальному ремонту до 05 но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71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9-03T15:31:00Z</cp:lastPrinted>
  <dcterms:modified xsi:type="dcterms:W3CDTF">2012-09-06T12:40:00Z</dcterms:modified>
  <cp:revision>259</cp:revision>
  <dc:subject/>
  <dc:title>Некоммерческое партнерство по защите прав и законных  интересов лиц,</dc:title>
</cp:coreProperties>
</file>