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4/ЦР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ДИГОР» в виде приостановления действия свидетельства о допуске к работам                                      № 0836.02-2010-7705850391-С-038 от 02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ДИГОР» выступила Председатель Дисциплинарной комиссии Бартенкова Ю.И. и доложила, что в рамках проведенной плановой проверки ООО «ИНДИГ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ДИГОР» требованиям о страховании правил саморегулирования не соответствует, так как срок действия договора страхования гражданской ответственности № 486/11/36/771 истек 10 ма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ДИГ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НДИГОР», на основании Приказа 954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ДИГОР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ДИГОР» нарушает условия членства в НП СРО «ЦЕНТРРЕГИОН», так как имеется задолженность по членским взносам в размере 150.000 рублей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ДИГО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ИНДИГ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ИНДИГОР» меру дисциплинарного воздействия в виде приостановления действия свидетельства о допуске к работам № 0836.02-2010-7705850391-С-038 от 02 ноября 2010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6T12:41:00Z</dcterms:modified>
  <cp:revision>303</cp:revision>
  <dc:subject/>
  <dc:title>Некоммерческое партнерство по защите прав и законных  интересов лиц,</dc:title>
</cp:coreProperties>
</file>