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22/ЦР 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б отмене меры дисциплинарного воздействия в отношении ООО «ПСП СВЭК» – предупреждение №117ПП/ЦР-12 от 08 августа 2012 года, в связи с неоднократным применением к ООО «ПСП СВЭК» предписывающих и предупредительных мер дисциплинарного воздействия, их невыполнением членом НП СРО «ЦЕНТРРЕГИОН», и о применении мер дисциплинарного воздействия в отношении ООО «ПСП СВЭК» в виде приостановления действия свидетельства о допуске к работам № 0945.03-2010-5406232675-С-038 от 27 декабря 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По вопросу отмены меры дисциплинарного воздействия в отношении ООО «ПСП СВЭК» выступил Директор НП СРО «ЦЕНТРРЕГИОН» Шамаев А.В. и доложил: в связи с неоднократным применением к ООО «ПСП СВЭК» предписывающих и предупредительных мер дисциплинарного воздействия, их невыполнением членом НП СРО «ЦЕНТРРЕГИОН» прошу: отменить меру дисциплинарного воздействия в отношении ООО «ПСП СВЭК» – предупреждение №117ПП/ЦР-12 от 08 августа 2012 года и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СП СВЭК» требованиям к выдаче свидетельства о допуске не соответствует, так как: 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0. Устройство наружных электрических сетей», «23.1. Монтаж подъемно-транспортного оборудования», «23.2. Монтаж лифтов», «23.3. Монтаж оборудования тепловых электростанций», «23.18. Монтаж оборудования гидроэлектрических станций и иных гидротехнических сооружений», «23.19. Монтаж оборудования предприятий электротехнической промышленности», «24.1. Пусконаладочные работы подъемно-транспортного оборудования», «24.2. Пусконаладочные работы лифтов», «24.3. Пусконаладочные работы синхронных генераторов и систем возбуждения», «24.4. Пусконаладочные работы силовых и измерительных трансформаторов», «24.5. Пусконаладочные работы коммутационных аппаратов», « 24.6. Пусконаладочные работы устройств релейной защиты», «24.8. Пусконаладочные работы систем напряжения и оперативного тока», «24.9. Пусконаладочные работы электрических машин и электроприводов», «24.16. Пусконаладочные работы станков металлорежущих многоцелевых с ЧПУ», «24.17. Пусконаладочные работы станков уникальных металлорежущих массой свыше 100 т», «24.19. Пусконаладочные работы компрессорных установок», «24.27. Пусконаладочные работы оборудования для обработки и отделки древесины», «24.29. Пусконаладочные работы сооружений водоснабжения», «24.30. Пусконаладочные работы сооружений канализации»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 в отношении: Грибанова Н.Л., Таушканова С.А.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сертификации правил саморегулирования ООО «ПСП СВЭК» не соблюдены, так как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СП СВЭК» нарушает условия членства в НП СРО «ЦЕНТРРЕГИОН», так как задолженность по членским взносам составляет 4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СП СВЭК» требований к выдаче свидетельства, требований правил саморегулирования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ПСП СВЭК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Отменить меру дисциплинарного воздействия в отношении ООО «ПСП СВЭК» – предупреждение №117ПП/ЦР-12 от 08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ПСП СВЭК» меру дисциплинарного воздействия в виде приостановления действия свидетельства о допуске к работам № 0945.03-2010-5406232675-С-038 от 27 декабря  2010 года по строительству, реконструкции, капитальному ремонту до 05 ноября 2012 год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31T17:32:00Z</cp:lastPrinted>
  <dcterms:modified xsi:type="dcterms:W3CDTF">2012-09-06T12:41:00Z</dcterms:modified>
  <cp:revision>251</cp:revision>
  <dc:subject/>
  <dc:title>Некоммерческое партнерство по защите прав и законных  интересов лиц,</dc:title>
</cp:coreProperties>
</file>