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28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 Вектор» в виде приостановления действия свидетельства о допуске к работам № 1079.02-2010-5036075217-С-038 от 16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 Вектор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трой Векто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 Вектор»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090160-15/9107 от 02.09.2011 г. истек 02.09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 Векто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 Вектор» требованиям о сертификации правил саморегулирования не соответствует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.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 Вектор» требованиям стандартов НП СРО «ЦЕНТРРЕГИОН» не соответствует, так как:</w:t>
      </w:r>
    </w:p>
    <w:p>
      <w:pPr>
        <w:pStyle w:val="Style19"/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по проверке знаний по пожарной безопасности) – не менее чем на 3 человек.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 Вектор»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Строй Векто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Строй Вектор» меру дисциплинарного воздействия в виде приостановления действия свидетельства о допуске к работам № 1079.02-2010-5036075217-С-038 от 16 февраля 2011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5:31:00Z</cp:lastPrinted>
  <dcterms:modified xsi:type="dcterms:W3CDTF">2012-09-06T12:41:00Z</dcterms:modified>
  <cp:revision>260</cp:revision>
  <dc:subject/>
  <dc:title>Некоммерческое партнерство по защите прав и законных  интересов лиц,</dc:title>
</cp:coreProperties>
</file>