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/ЦР                                                                                                          15 февра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ОО Инженерный центр «ИНКО»</w:t>
      </w:r>
      <w:r>
        <w:rPr>
          <w:b/>
        </w:rPr>
        <w:t xml:space="preserve"> </w:t>
      </w:r>
      <w:r>
        <w:rPr/>
        <w:t>в виде приостановления действия свидетельства о допуске к работам № СДС-0442-7717588477-038-01 от 28 апрел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Инженерный центр «ИНКО»</w:t>
      </w:r>
      <w:r>
        <w:rPr>
          <w:b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Инженерный центр «ИНКО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установлено, что по истечении срока предупреждения нарушения устранены не были: 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Инженерный центр «ИНКО»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Style19"/>
        <w:numPr>
          <w:ilvl w:val="0"/>
          <w:numId w:val="1"/>
        </w:numPr>
        <w:spacing w:lineRule="auto" w:line="240" w:before="0" w:after="280"/>
        <w:ind w:left="788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Инженерный центр «ИНКО» требованиям о страховании правил саморегулирования не соответствует, так как срок действия договора страхования гражданской ответственности № 210/10/168/918 от 18.03.2010 г. истек 18 марта 2011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spacing w:lineRule="auto" w:line="240" w:before="280" w:after="280"/>
        <w:ind w:left="78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Инженерный центр «ИНКО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ставлены документы согласно Уведомлению № 1 для проведения плановой проверки ООО Инженерный центр «ИНКО», на основании Приказа № 335-ОК/ЦР от «14» марта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ООО Инженерный центр «ИНКО»</w:t>
      </w:r>
      <w:r>
        <w:rPr>
          <w:b/>
        </w:rPr>
        <w:t xml:space="preserve"> </w:t>
      </w:r>
      <w:r>
        <w:rPr/>
        <w:t>требований к выдачи свидетельства, требований стандартов, правил саморегулирования и отсутствие сформированного  взноса в компенсационный фонд Партнерства, применить к ООО Инженерный центр «ИНКО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Инженерный центр «ИНКО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СДС-0442-7717588477-038-01 от 28 апреля 2010 года по строительству, реконструкции, капитальному ремонту до 13 апре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27T12:31:00Z</cp:lastPrinted>
  <dcterms:modified xsi:type="dcterms:W3CDTF">2012-02-20T06:15:00Z</dcterms:modified>
  <cp:revision>208</cp:revision>
  <dc:subject/>
  <dc:title>Некоммерческое партнерство по защите прав и законных  интересов лиц,</dc:title>
</cp:coreProperties>
</file>