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6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УП «Московская школа» в виде приостановления действия свидетельства о допуске к работам № 1294.02-2010-7705629369-С-038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ГУП «Московская школа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ГУП «Московская школ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Московская школ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ОТ-1109790 от 11.05.2011 г. истек 07.06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УП «Московская школ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ГУП «Московская школ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967-ОК/06-12-ПП/ЦР от «26» апреля 2012 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Московская школа» 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УП «Московская школа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П «Московская школ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ГУП «Московская школ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ГУП «Московская школа» меру дисциплинарного воздействия в виде приостановления действия свидетельства о допуске к работам № 1294.02-2010-7705629369-С-038 от 18 мая 2011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3T15:31:00Z</cp:lastPrinted>
  <dcterms:modified xsi:type="dcterms:W3CDTF">2012-09-06T12:42:00Z</dcterms:modified>
  <cp:revision>259</cp:revision>
  <dc:subject/>
  <dc:title>Некоммерческое партнерство по защите прав и законных  интересов лиц,</dc:title>
</cp:coreProperties>
</file>