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5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» в виде приостановления действия свидетельства о допуске к работам № 1553.02-2010-8706004650-С-038 от 15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еве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евер» требованиям о страховании правил саморегулирования не соответствует, так как срок действия полиса страхования гражданской ответственности № 2348629 от 22.04.2011 г. истек 21.04.2012 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виды работ в Сертификате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– не менее чем на 3х человек;</w:t>
      </w:r>
    </w:p>
    <w:p>
      <w:pPr>
        <w:pStyle w:val="ConsPlusNonformat"/>
        <w:widowControl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ОО «Север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к выдаче свидетельства о допуске к работам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видетельство о допуске № 1553.02-2010-8706004650-С-038 от 15.02.2012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а № 1242-10 (рег. № 830-ар) аренды нежилого помещения от 20.07.2011 г.;</w:t>
      </w:r>
    </w:p>
    <w:p>
      <w:pPr>
        <w:pStyle w:val="ConsPlusNonformat"/>
        <w:widowControl/>
        <w:ind w:left="708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еве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о допуске к работам № 1553.02-2010-8706004650-С-038 от 15 февраля 2012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3:00Z</dcterms:modified>
  <cp:revision>259</cp:revision>
  <dc:subject/>
  <dc:title>Некоммерческое партнерство по защите прав и законных  интересов лиц,</dc:title>
</cp:coreProperties>
</file>