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7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 Монтаж» в виде приостановления действия свидетельства о допуске к работам № СДС-0486-2457069125-038-01 от 12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 Монтаж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Север 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о страховании правил саморегулирования не соответствует, так как срок действия договора страхования гражданской ответственности истек 13 январ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 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евер Монтаж», на основании Приказа № 419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 Монтаж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Север 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28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Север Монтаж» меру дисциплинарного воздействия в виде приостановления действия свидетельства о допуске к работам № СДС-0486-2457069125-038-01 от 12 мая 2010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3:00Z</dcterms:modified>
  <cp:revision>263</cp:revision>
  <dc:subject/>
  <dc:title>Некоммерческое партнерство по защите прав и законных  интересов лиц,</dc:title>
</cp:coreProperties>
</file>