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/ЦР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28.03-2010-7701836773-С-038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троймаксИнвест» выступила Председатель дисциплинарной комиссии НП СРО «ЦЕНТРРЕГИОН» Бартенкова Ю.И. и доложила, что в рамках проведенной проверки ООО «СтроймаксИнвес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троймаксИнвест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28.03-2010-7701836773-С-038 от 15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28.03-2010-7701836773-С-038 от 15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kazachok_a</cp:lastModifiedBy>
  <cp:lastPrinted>2012-04-10T12:45:00Z</cp:lastPrinted>
  <dcterms:modified xsi:type="dcterms:W3CDTF">2012-09-13T10:32:00Z</dcterms:modified>
  <cp:revision>25</cp:revision>
  <dc:subject/>
  <dc:title>Некоммерческое партнерство по защите прав и законных  интересов лиц,</dc:title>
</cp:coreProperties>
</file>