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53/ЦР                                                                                                        12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ГУ Республики Тыва «Управление капитального строительства» в виде приостановления действия свидетельства о допуске к работам № 1194.02-2010-1701034970-С-038 от 29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ГУ Республики Тыва «Управление капитального строительства» выступила Председатель Дисциплинарной комиссии Бартенкова Ю.И. и доложила, что в рамках проведенной плановой проверки ГУ Республики Тыва «Управление капитального строительств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чреждение Республики Тыва «Управление капитального строительства»  требованиям о страховании правил саморегулирования не соответствует, так как срок действия договора страхования гражданской ответственности № КЗЛ-СТ 11-000003 от 09.03.2011 г. истек 26.03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сударственное учреждение Республики Тыва «Управление капитального строительства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suppressAutoHyphens w:val="true"/>
        <w:autoSpaceDE w:val="false"/>
        <w:ind w:left="851" w:hanging="284"/>
        <w:jc w:val="both"/>
        <w:rPr/>
      </w:pPr>
      <w:r>
        <w:rPr/>
        <w:t>2)</w:t>
        <w:tab/>
        <w:t>Не представлены документы согласно Уведомлению № 1 для проведения плановой проверки Государственное учреждение Республики Тыва «Управление капитального строительства», на основании Приказа № 908-ОК/05-12-ПП/ЦР от «03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</w:t>
      </w:r>
    </w:p>
    <w:p>
      <w:pPr>
        <w:pStyle w:val="Normal"/>
        <w:numPr>
          <w:ilvl w:val="0"/>
          <w:numId w:val="1"/>
        </w:numPr>
        <w:suppressAutoHyphens w:val="true"/>
        <w:ind w:left="851" w:hanging="284"/>
        <w:jc w:val="both"/>
        <w:rPr/>
      </w:pPr>
      <w:r>
        <w:rPr/>
        <w:t>Государственное учреждение Республики Тыва «Управление капитального строительства» требованиям к выдаче свидетельства о допуске к работам не соответствует, так как:</w:t>
      </w:r>
    </w:p>
    <w:p>
      <w:pPr>
        <w:pStyle w:val="Normal"/>
        <w:ind w:left="851" w:hanging="284"/>
        <w:jc w:val="both"/>
        <w:rPr/>
      </w:pPr>
      <w:r>
        <w:rPr/>
        <w:t xml:space="preserve">     </w:t>
      </w:r>
      <w:r>
        <w:rPr/>
        <w:t xml:space="preserve">- свидетельство о допуске № 1194.02-2010-1701034970-С-038 от 29.03.2011 г. 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; </w:t>
      </w:r>
    </w:p>
    <w:p>
      <w:pPr>
        <w:pStyle w:val="Normal"/>
        <w:ind w:left="851" w:hanging="284"/>
        <w:jc w:val="both"/>
        <w:rPr/>
      </w:pPr>
      <w:r>
        <w:rPr/>
        <w:t xml:space="preserve">    </w:t>
      </w:r>
      <w:r>
        <w:rPr/>
        <w:t>-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ГУ Республики Тыва «Управление капитального строительства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, применить к ГУ Республики Тыва «Управление капитального строительств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2 ст. 55.13 и ст. 55.15 Градостроительного кодекса РФ применить в отношении ГУ Республики Тыва «Управление капитального строительства» меру дисциплинарного воздействия в виде приостановления действия свидетельства о допуске к работам №1194.02-2010-1701034970-С-038 от 29 марта 2011 года по строительству, реконструкции, капитальному ремонту до 12 но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10T15:04:00Z</cp:lastPrinted>
  <dcterms:modified xsi:type="dcterms:W3CDTF">2012-09-13T10:32:00Z</dcterms:modified>
  <cp:revision>305</cp:revision>
  <dc:subject/>
  <dc:title>Некоммерческое партнерство по защите прав и законных  интересов лиц,</dc:title>
</cp:coreProperties>
</file>