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49/ЦР 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Компания Милеста» в виде приостановления действия свидетельства о допуске к работам № 1224.02-2010-7726244070-С-038 от 06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Компания Милеста» выступила Председатель Дисциплинарной комиссии Бартенкова Ю.И. и доложила, что в рамках проведенной плановой проверки ЗАО «Компания Милест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Милеста» требованиям о страховании правил саморегулирования не соответствует, так как срок действия договора страхования гражданской ответственности № 924/477853592 от 27.04.2011 г. истек 30.04.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Милест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 xml:space="preserve">Не представлены документы согласно Уведомлению № 1 для проведения плановой проверки ЗАО «Компания Милеста», на основании Приказа № 913-ОК/05-12-ПП/ЦР от «03» апреля 2012 г. во исполнение требований статьи 55.13 Градостроительного кодекса Российской Федерации и статьи 9 Федерального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ЗАО «Компания Милеста» требованиям к выдаче свидетельства о допуске к работам не соответствует, так как:</w:t>
      </w:r>
    </w:p>
    <w:p>
      <w:pPr>
        <w:pStyle w:val="Normal"/>
        <w:ind w:left="1080" w:hanging="0"/>
        <w:jc w:val="both"/>
        <w:rPr/>
      </w:pPr>
      <w:r>
        <w:rPr/>
        <w:t>- свидетельство о допуске № 1224.02-2010-7726244070-С-038 от 06.04.20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</w:t>
      </w:r>
    </w:p>
    <w:p>
      <w:pPr>
        <w:pStyle w:val="Normal"/>
        <w:ind w:left="1080" w:hanging="0"/>
        <w:jc w:val="both"/>
        <w:rPr/>
      </w:pPr>
      <w:r>
        <w:rPr/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Компания Милеста» нарушает условия членства в НП СРО «ЦЕНТРРЕГИОН», т.к. имеет задолженность по членским взносам, в размере 300 000,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Компания Милеста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ЗАО «Компания Милест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ЗАО «Компания Милеста» меру дисциплинарного воздействия в виде приостановления действия свидетельства о допуске к работам № 1224.02-2010-7726244070-С-038 от 06 апре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5:04:00Z</cp:lastPrinted>
  <dcterms:modified xsi:type="dcterms:W3CDTF">2012-09-13T10:32:00Z</dcterms:modified>
  <cp:revision>307</cp:revision>
  <dc:subject/>
  <dc:title>Некоммерческое партнерство по защите прав и законных  интересов лиц,</dc:title>
</cp:coreProperties>
</file>