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6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СК «СпецСтройКомплекс»</w:t>
      </w:r>
      <w:r>
        <w:rPr/>
        <w:t xml:space="preserve"> в виде приостановления действия свидетельства о допуске к работам № 1299.02-2010-5036093985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ООО </w:t>
      </w:r>
      <w:r>
        <w:rPr>
          <w:bCs/>
        </w:rPr>
        <w:t>«СК «СпецСтройКомплекс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ООО </w:t>
      </w:r>
      <w:r>
        <w:rPr>
          <w:bCs/>
        </w:rPr>
        <w:t>«СК «СпецСтройКомплекс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пецСтройКомплек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99733-12/50 от 11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СпецСтрой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ООО «СК «СпецСтройКомплекс», на основании Приказа № 903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ООО «СК «СпецСтройКомплекс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свидетельство о допуске № 1299.02-2010-5036093985-С-038  от 18.05.2011 г. 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Normal"/>
        <w:ind w:left="1134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К «СпецСтройКомплекс» нарушает условия членства в НП СРО «ЦЕНТРРЕГИОН», т.к. имеет задолженность по членским взносам, в размере 190 000,00 рублей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СК «СпецСтройКомплекс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иостановления действия свидетельства о допуске к работам № 1299.02-2010-5036093985-С-038 от 18 ма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3:00Z</dcterms:modified>
  <cp:revision>310</cp:revision>
  <dc:subject/>
  <dc:title>Некоммерческое партнерство по защите прав и законных  интересов лиц,</dc:title>
</cp:coreProperties>
</file>