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51/ЦР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мпульс» в виде приостановления действия свидетельства о допуске к работам № 0796.02-2010-7724563882-С-038 от 30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мпульс» выступила Председатель Дисциплинарной комиссии Бартенкова Ю.И. и доложила, что в рамках проведенной плановой проверки ООО «Импуль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мпульс»  требованиям о страховании правил саморегулирования не соответствует, так как срок действия договора страхования гражданской ответственности № 468241856 от 15.03.2012 г. истек 14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мпуль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Не представлены документы согласно Уведомлению № 1 для проведения плановой проверки ООО «Импульс», на основании Приказа № 923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ООО «Импульс» 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мпуль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Импуль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Импульс» меру дисциплинарного воздействия в виде приостановления действия свидетельства о допуске к работам № 0796.02-2010-7724563882-С-038 от 30 сентября 2010 года по строительству, реконструкции, капитальному ремонту до 12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5:04:00Z</cp:lastPrinted>
  <dcterms:modified xsi:type="dcterms:W3CDTF">2012-09-13T10:34:00Z</dcterms:modified>
  <cp:revision>306</cp:revision>
  <dc:subject/>
  <dc:title>Некоммерческое партнерство по защите прав и законных  интересов лиц,</dc:title>
</cp:coreProperties>
</file>