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48/ЦР                  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Нягань-лесстройсервис»</w:t>
      </w:r>
      <w:r>
        <w:rPr>
          <w:lang w:eastAsia="ar-SA"/>
        </w:rPr>
        <w:t xml:space="preserve"> </w:t>
      </w:r>
      <w:r>
        <w:rPr/>
        <w:t>в виде приостановления действия свидетельства о допуске к работам № 1277.03-2010-8610015179-С-038 от 27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Нягань-лесстройсервис»</w:t>
      </w:r>
      <w:r>
        <w:rPr>
          <w:lang w:eastAsia="ar-SA"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Нягань-лесстройсерви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ягань-лесстройсервис» требованиям о страховании правил саморегулирования не соответствует, так как срок действия договора страхования гражданской ответственности № 054/01 истек 26 января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ягань-лесстройсерви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Нягань-лесстройсервис», на основании Приказа № 882-ОК/05-12-ПП/ЦР от «03» апреля 2012 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ягань-лесстройсервис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видетельство о допуске № 1277.03-2010-8610015179-С-038 от 27.04.2011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; 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ягань-лесстройсервис» нарушает условия членства в НП СРО «ЦЕНТРРЕГИОН», так как имеется задолженность по членским взносам в размере 105.000 рубле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Нягань-лесстройсервис»</w:t>
      </w:r>
      <w:r>
        <w:rPr>
          <w:lang w:eastAsia="ar-SA"/>
        </w:rPr>
        <w:t xml:space="preserve"> </w:t>
      </w:r>
      <w:r>
        <w:rPr/>
        <w:t>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Нягань-лесстройсервис»</w:t>
      </w:r>
      <w:r>
        <w:rPr>
          <w:lang w:eastAsia="ar-SA"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Нягань-лесстройсервис»</w:t>
      </w:r>
      <w:r>
        <w:rPr>
          <w:lang w:eastAsia="ar-SA"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1277.03-2010-8610015179-С-038 от 27 апреля 2011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azachok_a</cp:lastModifiedBy>
  <cp:lastPrinted>2012-09-10T15:04:00Z</cp:lastPrinted>
  <dcterms:modified xsi:type="dcterms:W3CDTF">2012-09-13T10:34:00Z</dcterms:modified>
  <cp:revision>308</cp:revision>
  <dc:subject/>
  <dc:title>Некоммерческое партнерство по защите прав и законных  интересов лиц,</dc:title>
</cp:coreProperties>
</file>