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52/ЦР 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лион» в виде приостановления действия свидетельства о допуске к работам № 1140.03-2010-5009062258-С-038 от 0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Элион» выступила Председатель Дисциплинарной комиссии Бартенкова Ю.И. и доложила, что в рамках проведенной плановой проверки ООО «Элион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7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Элион» 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 w:before="0" w:after="0"/>
        <w:ind w:left="107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ок действия договора страхования гражданской ответственности № 39/11/177/15007810 от 01.02.11. истек 06.02.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он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лион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лион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идетельство о допуске № 1140.03-2010-5009062258-С-038 от 09.03.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 </w:t>
      </w:r>
    </w:p>
    <w:p>
      <w:pPr>
        <w:pStyle w:val="ConsPlusNonformat"/>
        <w:widowControl/>
        <w:ind w:left="10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7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он» нарушает условия членства в НП СРО «ЦЕНТРРЕГИОН», так как задолженность по членским взносам составляет 50 000 рубле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лион» требований к выдаче свидетельства, требований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Элион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Элион» меру дисциплинарного воздействия в виде приостановления действия свидетельства о допуске к работам № 1140.03-2010-5009062258-С-038 от 09 марта 2011 года по строительству, реконструкции, капитальному ремонту до 12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0T15:04:00Z</cp:lastPrinted>
  <dcterms:modified xsi:type="dcterms:W3CDTF">2012-09-13T10:35:00Z</dcterms:modified>
  <cp:revision>308</cp:revision>
  <dc:subject/>
  <dc:title>Некоммерческое партнерство по защите прав и законных  интересов лиц,</dc:title>
</cp:coreProperties>
</file>