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62/ЦР                                                                                                           19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КМД-АртСтрой» в виде приостановления действия свидетельства о допуске к работам № 1512.02-2010-7715806553-С-038 от 27 дека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КМД-АртСтрой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КМД-АртСтро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МД-АртСтрой» требованиям о страховании правил саморегулирования не соответствует, так как срок действия полиса страхования гражданской ответственности № ОТА/5200/0010031 истек 03 июл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МД-АртСтрой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КМД-АртСтрой», на основании Приказа № 946-ОК/06-12-ПП/ЦР от «26» апреля 2012  г. 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МД-АртСтрой» требованиям к выдаче свидетельства о допуске к работам не соответствует, так как:</w:t>
      </w:r>
    </w:p>
    <w:p>
      <w:pPr>
        <w:pStyle w:val="Normal"/>
        <w:autoSpaceDE w:val="false"/>
        <w:ind w:left="993" w:hanging="0"/>
        <w:jc w:val="both"/>
        <w:rPr/>
      </w:pPr>
      <w:r>
        <w:rPr/>
        <w:t xml:space="preserve">- свидетельство о допуске № 1512.02-2010-7715806553-С-038 от 27.12.2011 г. выдано без учета минимальных требований к выдаче свидетельства о допуске к работам по организации строительства (генподрядчик), так как не соблюдены требования </w:t>
      </w:r>
      <w:r>
        <w:rPr>
          <w:rFonts w:cs="Calibri"/>
        </w:rPr>
        <w:t xml:space="preserve">о наличии по месту основной работы работников индивидуального предпринимателя, работников юридического лица, имеющих высшее профессиональное образование соответствующего профиля для выполнения определенных видов работ по </w:t>
      </w:r>
      <w:r>
        <w:rPr/>
        <w:t>строительству, реконструкции, капитальному ремонту, в соответствии с</w:t>
      </w:r>
      <w:r>
        <w:rPr>
          <w:rFonts w:cs="Calibri"/>
        </w:rPr>
        <w:t xml:space="preserve"> п. 1 ч. 8.2 ст. 55.5 </w:t>
      </w:r>
      <w:r>
        <w:rPr/>
        <w:t xml:space="preserve">Градостроительного кодекса РФ (отсутствуют отметка </w:t>
      </w:r>
      <w:r>
        <w:rPr>
          <w:rFonts w:cs="Calibri"/>
        </w:rPr>
        <w:t xml:space="preserve">о наличии в штате по месту основной работы </w:t>
      </w:r>
      <w:r>
        <w:rPr/>
        <w:t>и не предоставлены копии трудовых книжек, подтверждающие</w:t>
      </w:r>
      <w:r>
        <w:rPr>
          <w:rFonts w:cs="Calibri"/>
        </w:rPr>
        <w:t xml:space="preserve"> наличие работника по месту основной работы</w:t>
      </w:r>
      <w:r>
        <w:rPr/>
        <w:t>);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/>
        <w:ind w:left="993" w:righ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КМД-АртСтрой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КМД-АртСтро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2 ст. 55.13 и ст. 55.15 Градостроительного кодекса РФ применить в отношении ООО «КМД-АртСтрой» меру дисциплинарного воздействия в виде приостановления действия свидетельства о допуске к работам № 1512.02-2010-7715806553-С-038 от 27 декабря 2011 года по строительству, реконструкции, капитальному ремонту до 19 ноября 2012 года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azachok_a</cp:lastModifiedBy>
  <cp:lastPrinted>2012-09-18T12:24:00Z</cp:lastPrinted>
  <dcterms:modified xsi:type="dcterms:W3CDTF">2012-09-19T09:51:00Z</dcterms:modified>
  <cp:revision>262</cp:revision>
  <dc:subject/>
  <dc:title>Некоммерческое партнерство по защите прав и законных  интересов лиц,</dc:title>
</cp:coreProperties>
</file>