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63/ЦР              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пециальное монтажное управление № 10» в виде приостановления действия свидетельства о допуске к работам № 1476.03-2010-6330034802-С-038 от 14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пециальное монтажное управление № 10» выступила Председатель Дисциплинарной комиссии Бартенкова Ю.И. и доложила, что в рамках проведенной плановой проверки ООО «Специальное монтажное управление № 10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действия договора страхования гражданской ответственности № 468/11/177/619 от 10.08.2011 г. истек 09.08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Специальное монтажное управление № 10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пециальное монтажное управление № 10», на основании Приказа № 891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1476.03-2010-6330034802-С-038 от 14.12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пециальное монтажное управление № 10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пециальное монтажное управление № 10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ООО «Специальное монтажное управление № 10» меру дисциплинарного воздействия в виде приостановления действия свидетельства о допуске к работам № 1476.03-2010-6330034802-С-038 от 14 декабря 2011 года по строительству, реконструкции, капитальному ремонту до 19 ноября 2012 год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9T09:51:00Z</dcterms:modified>
  <cp:revision>308</cp:revision>
  <dc:subject/>
  <dc:title>Некоммерческое партнерство по защите прав и законных  интересов лиц,</dc:title>
</cp:coreProperties>
</file>