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11/26-ЦР/ЛМ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тер - Термога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Интер - Термогаз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нтер - Термогаз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тер - Термогаз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azachok_a</cp:lastModifiedBy>
  <cp:lastPrinted>2012-09-21T08:55:00Z</cp:lastPrinted>
  <dcterms:modified xsi:type="dcterms:W3CDTF">2012-09-26T12:26:00Z</dcterms:modified>
  <cp:revision>65</cp:revision>
  <dc:subject/>
  <dc:title>Некоммерческое партнерство по защите прав и законных  интересов лиц,</dc:title>
</cp:coreProperties>
</file>