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268/ЦР   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арант Строй» в виде приостановления действия свидетельства о допуске к работам № 1481.02-2011-5017074352-С-038 от 19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арант Строй»</w:t>
      </w:r>
      <w:r>
        <w:rPr>
          <w:bCs/>
        </w:rPr>
        <w:t xml:space="preserve"> </w:t>
      </w:r>
      <w:r>
        <w:rPr/>
        <w:t>выступила Председатель Дисциплинарной комиссии Бартенкова Ю.И. и доложила, что в рамках проведенной плановой проверки ООО «Гарант Строй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 Строй» требованиям к выдаче свидетельства о допуске к работам не соответствует, так как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 Строй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рок действия договора страхования гражданской ответственности № 433-067355/11 от 01.12.2011 г. истек 19.09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 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 Строй» требованиям стандартов НП СРО «ЦЕНТРРЕГИОН» не соответствует так как:</w:t>
      </w:r>
    </w:p>
    <w:p>
      <w:pPr>
        <w:pStyle w:val="ConsPlusNonformat"/>
        <w:widowControl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ок действия удостоверений по охране труда </w:t>
      </w:r>
      <w:r>
        <w:rPr>
          <w:rFonts w:cs="Times New Roman" w:ascii="Times New Roman" w:hAnsi="Times New Roman"/>
          <w:bCs/>
          <w:sz w:val="24"/>
          <w:szCs w:val="24"/>
        </w:rPr>
        <w:t>и проверки знаний требований охраны труда истё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удостовер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 соблюдении норм и правил противопожарной безопасности </w:t>
      </w:r>
      <w:r>
        <w:rPr>
          <w:rFonts w:cs="Times New Roman" w:ascii="Times New Roman" w:hAnsi="Times New Roman"/>
          <w:bCs/>
          <w:sz w:val="24"/>
          <w:szCs w:val="24"/>
        </w:rPr>
        <w:t>истёк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 Строй» нарушает условия членства в НП СРО «ЦЕНТРРЕГИОН», т.к. имеет задолженность по членским взносам, в размере 40 000 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арант Строй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 соответствии с п. 2 ч. 2 ст. 55.4 и ч. 1 ст. 55.13 Градостроительного кодекса РФ, применить к ООО «Гарант Строй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Гарант Строй» меру дисциплинарного воздействия в виде приостановления действия свидетельства о допуске к работам № 1481.02-2011-5017074352-С-038 от 19 декабря 2011 года по строительству, реконструкции, капитальному ремонту до 26 ноября 2012 года.</w:t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kazachok_a</cp:lastModifiedBy>
  <cp:lastPrinted>2012-09-24T14:48:00Z</cp:lastPrinted>
  <dcterms:modified xsi:type="dcterms:W3CDTF">2012-09-26T12:28:00Z</dcterms:modified>
  <cp:revision>272</cp:revision>
  <dc:subject/>
  <dc:title>Некоммерческое партнерство по защите прав и законных  интересов лиц,</dc:title>
</cp:coreProperties>
</file>