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65/ЦР   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альконструкция»  в виде приостановления действия свидетельства о допуске к работам № 0859.04-2009-4414010434-С-038 от 12 но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альконструкция» выступила Председатель Дисциплинарной комиссии Бартенкова Ю.И. и доложила, что в рамках проведенной плановой проверки ООО «Стальконструкция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имеющихся в деле документов выявлено, что ООО «Стальконструкция» требований к выдаче свидетельства и требований правил саморегулирования не соблюдает. Председатель Дисциплинарной комиссии Бартенкова Ю.И. в соответствии с п. 9 ст. 55.5 Градостроительного кодекса РФ и согласно Постановлению Правительства РФ № 207 от 24.03.11 года, рекомендовала Совету Партнерства применить к ООО «Стальконструкция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 в отношении видов работ:</w:t>
      </w:r>
    </w:p>
    <w:p>
      <w:pPr>
        <w:pStyle w:val="Style19"/>
        <w:spacing w:lineRule="auto" w:line="240" w:before="0" w:after="0"/>
        <w:ind w:lef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«10.1. Монтаж, усиление и демонтаж конструктивных элементов и ограждающих конструкций зданий и сооружений», «13.1. Устройство кровель из штучных и листовых материалов», выполняемы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объекте 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, «6. объекты авиационной инфраструктуры», «10.1. тепловые электростанции мощностью 150 мегаватт и выше», «11. опасные производственные объекты, на которых: в) получаются расплавы черных и цветных металлов и сплавы на основе этих расплавов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ыразившееся в несоблюдении минимально необходимых требований для получения свиде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пуске к работам на особо опасных, технически сложных объектах капитального строитель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именно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 наличии в штате по основному месту работы работников, занимающих должности руководителей, специалистов производственно-технических, энергомеханических, контрольных и других технических служб и подразделений; работников, занимающих должности руководителей производственных структурных подразделений; работников рабочих профессий, имеющих квалификационный разряд не ниже 4-го разряда соответствующей профессии, с указанием образования, опыт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выполнены требования о наличии работников, занимающих должности руководителей, руководителей структурных подразделений, специалистов и квалифицированных рабочих в соответствии с Постановлением Правительства РФ № 207 от 24.03.2011 г., также в соответствии с п. 1 ч. 1 ст. 48.1 Градостроительного кодекса РФ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 в области строительства объектов использования атомной энергии руководителями, специалистами и руководителями структурных подразделений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говор аренды нежилого помещения или свидетельство о государственной регистрации права;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представлено подтверждение продления договоров аренды имущества от 10.03.10 г., аренды движимого имущества от 11.01.10 г., аренды движимого имущества от 15.01.10 г., аренды оборудования от 01.03.10 г.; аренды от 01.03.10 г., находящегося в собственности арендодателя;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.</w:t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2) «23.12. Монтаж оборудования предприятий черной металлургии», «23.13. Монтаж оборудования предприятий цветной металлургии», выразившееся в несоблюдении минимально необходимых требований для получения свидетельства </w:t>
      </w:r>
      <w:r>
        <w:rPr>
          <w:b/>
        </w:rPr>
        <w:t>о допуске, а именно:</w:t>
      </w:r>
    </w:p>
    <w:p>
      <w:pPr>
        <w:pStyle w:val="Normal"/>
        <w:autoSpaceDE w:val="false"/>
        <w:ind w:left="-142" w:hanging="0"/>
        <w:jc w:val="both"/>
        <w:rPr/>
      </w:pPr>
      <w:r>
        <w:rPr>
          <w:b/>
        </w:rPr>
        <w:t>-</w:t>
      </w:r>
      <w:r>
        <w:rPr/>
        <w:t xml:space="preserve"> не приведение свидетельства о допуске в соответствие с приказом № 624 Министерства Регионального Развития РФ от 30.12.2009 г.,  так как виды работ относятся к особо опасным, технически сложным объектам капитального строительства, оказывающим влияние на безопасность указанных объектов согласно требованиям НП СРО «ЦЕНТРРЕГИОН», в соответствии со ст. 48.1 Градостроительного кодекса РФ и разъяснительным письмом № 33838-КК/08 от 27.09.2010г. Министерства регионального развития РФ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1 ст. 55.13 и ст. 55.15 Градостроительного кодекса РФ применить в отношении ООО «Стальконструкция» меру дисциплинарного воздействия в виде приостановления действия свидетельства о допуске к работам № 0859.04-2009-4414010434-С-038 от 12 ноября 2010 года по строительству, реконструкции, капитальному ремонту в отношении видов работ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1) «10.1. Монтаж, усиление и демонтаж конструктивных элементов и ограждающих конструкций зданий и сооружений», «13.1. Устройство кровель из штучных и листовых материалов», выполняемых </w:t>
      </w:r>
      <w:r>
        <w:rPr>
          <w:b/>
        </w:rPr>
        <w:t>на объекте 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, «6. объекты авиационной инфраструктуры», «10.1. тепловые электростанции мощностью 150 мегаватт и выше», «11. опасные производственные объекты, на которых: в) получаются расплавы черных и цветных металлов и сплавы на основе этих расплавов»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2) «23.12. Монтаж оборудования предприятий черной металлургии», «23.13. Монтаж оборудования предприятий цветной металлургии»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до 26 ноября 2012 года.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25T13:35:00Z</cp:lastPrinted>
  <dcterms:modified xsi:type="dcterms:W3CDTF">2012-09-26T12:28:00Z</dcterms:modified>
  <cp:revision>280</cp:revision>
  <dc:subject/>
  <dc:title>Некоммерческое партнерство по защите прав и законных  интересов лиц,</dc:title>
</cp:coreProperties>
</file>