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69/ЦР                                                                                                           26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ТРОЙИНВЕСТ-климат» в виде приостановления действия свидетельства о допуске к работам № 0829.01-2010-7717580100-С-038 от 23 но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ТРОЙИНВЕСТ-климат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СТРОЙИНВЕСТ-климат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ИНВЕСТ-климат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рок действия договора страхования гражданской ответственности № СРО-0001121852 от 26.09.2011 г. истек 26.09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ИНВЕСТ-климат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СТРОЙИНВЕСТ-климат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038-ОК/10-12-ПП/ЦР от «28» июня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ОЙИНВЕСТ-климат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осуществляется при приеме в члены, а так же не реже одного раза в год и в соответствии с п. 2 ч. 2 ст. 55.4, применить к ООО «СТРОЙИНВЕСТ-климат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СТРОЙИНВЕСТ-климат» меру дисциплинарного воздействия в виде приостановления действия свидетельства о допуске к работам № 0829.01-2010-7717580100-С-038 от 23 ноября 2010 года по строительству, реконструкции, капитальному ремонту до 26 ноября 2012 года.</w:t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azachok_a</cp:lastModifiedBy>
  <cp:lastPrinted>2012-09-24T14:48:00Z</cp:lastPrinted>
  <dcterms:modified xsi:type="dcterms:W3CDTF">2012-09-26T12:28:00Z</dcterms:modified>
  <cp:revision>270</cp:revision>
  <dc:subject/>
  <dc:title>Некоммерческое партнерство по защите прав и законных  интересов лиц,</dc:title>
</cp:coreProperties>
</file>