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70/ЦР   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убос» в виде приостановления действия свидетельства о допуске к работам № 1376.03-2010-5031038388-С-038 от 17 авгус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Тубос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Тубо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ООО «Тубос» требованиям к выдаче свидетельства о допуске к работам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убос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ок действия договора страхования гражданской ответственности № 0003351-0048819/11СРО от 26.09.2011 г. истек 25.09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убо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убос» требованиям о сертификации правил саморегулирования не соответствует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убос» требований к выдаче свидетельства, требований правил саморегулирования и отсутствие сформированного  взноса в компенсационный фонд Партнерства, в соответствии с п. 2 ч. 2 ст. 55.4 и ч. 1 ст. 55.13 Градостроительного кодекса РФ, применить к ООО «Тубо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Тубос» меру дисциплинарного воздействия в виде приостановления действия свидетельства о допуске к работам № 1376.03-2010-5031038388-С-038 от 17 августа 2011 года по строительству, реконструкции, капитальному ремонту до 26 ноября 2012 года.</w:t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24T14:48:00Z</cp:lastPrinted>
  <dcterms:modified xsi:type="dcterms:W3CDTF">2012-09-26T12:29:00Z</dcterms:modified>
  <cp:revision>269</cp:revision>
  <dc:subject/>
  <dc:title>Некоммерческое партнерство по защите прав и законных  интересов лиц,</dc:title>
</cp:coreProperties>
</file>