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Милеста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224.02-2010-7726244070-С-038 от 06 апрел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ЗАО «Компания Милеста» выступила Председатель Дисциплинарной комиссии  Бартенкова Ю.И. и доложила, что в рамках проведенной плановой проверки ЗАО «Компания Милест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924/477853592 от 27.04.2011 г. истек 30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Компания Милес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ЗАО «Компания Милеста», на основании Приказа № 913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>ЗАО «Компания Милеста»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.</w:t>
      </w:r>
    </w:p>
    <w:p>
      <w:pPr>
        <w:pStyle w:val="Normal"/>
        <w:ind w:left="1080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 нарушает условия членства в НП СРО «ЦЕНТРРЕГИОН», т.к. имеет задолженность по членским взносам, в размере 300 000,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ЗАО «Компания Милеста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Милест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. п. 2 ч. 2 ст. 55.4, применить к ЗАО «Компания Милеста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Компания Милеста» меру дисциплинарного воздействия в виде прекращения действия свидетельства о допуске к работам № 1224.02-2010-7726244070-С-038 от 06 апрел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ЗАО «Компания Милеста»</w:t>
      </w:r>
      <w:r>
        <w:rPr>
          <w:b/>
        </w:rPr>
        <w:t xml:space="preserve"> </w:t>
      </w:r>
      <w:r>
        <w:rPr/>
        <w:t xml:space="preserve">из членов НП СРО «ЦЕНТРРЕГИОН». </w:t>
      </w:r>
    </w:p>
    <w:sectPr>
      <w:type w:val="nextPage"/>
      <w:pgSz w:w="12240" w:h="15840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1T15:17:00Z</cp:lastPrinted>
  <dcterms:modified xsi:type="dcterms:W3CDTF">2012-09-26T12:29:00Z</dcterms:modified>
  <cp:revision>72</cp:revision>
  <dc:subject/>
  <dc:title>Некоммерческое партнерство по защите прав и законных  интересов лиц,</dc:title>
</cp:coreProperties>
</file>