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85/22-ЦР/ЕЛ                                                                                          22 февра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УИ Автодо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УИ Автодор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2-24T07:30:00Z</dcterms:modified>
  <cp:revision>59</cp:revision>
  <dc:subject/>
  <dc:title>Некоммерческое партнерство по защите прав и законных  интересов лиц,</dc:title>
</cp:coreProperties>
</file>