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3/ЦР                                                                                                        26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ЗАО СК «Еврокомплекс» в виде прекращения действия свидетельства о допуске к работам № 0912.01-2011-7723128823-С-038 от 18 мая 2011 год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ЗАО СК «Еврокомплекс» выступила Председатель Дисциплинарной комиссии  Бартенкова Ю.И. и доложила, что в рамках проведенной плановой проверки ЗАО СК «Еврокомплекс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К «Еврокомплекс» требованиям о страховании правил саморегулирования не соответствует, так как срок действия договора страхования гражданской ответственности № 38-45/1103/10 от 06.12.2010 г. истек 05.12.2011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СК «Еврокомплекс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 </w:t>
      </w:r>
    </w:p>
    <w:p>
      <w:pPr>
        <w:pStyle w:val="ConsPlusNonformat"/>
        <w:widowControl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ЗАО СК «Еврокомплекс», на основании Приказа № 606-ОК/12-11-ПП/ЦР от «03» октябр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К «Еврокомплекс» нарушает условия членства в НП СРО «ЦЕНТРРЕГИОН», так как задолженность по членским взносам составляет 110 000 рублей.</w:t>
      </w:r>
    </w:p>
    <w:p>
      <w:pPr>
        <w:pStyle w:val="Style19"/>
        <w:spacing w:lineRule="auto" w:line="240" w:before="0" w:after="0"/>
        <w:ind w:left="0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right="30" w:hanging="0"/>
        <w:jc w:val="both"/>
        <w:rPr/>
      </w:pPr>
      <w:r>
        <w:rPr/>
        <w:t xml:space="preserve">    </w:t>
      </w:r>
      <w:r>
        <w:rPr/>
        <w:t>Также в отношении ЗАО СК «Еврокомплекс» применялась мера дисциплинарного воздействия в виде приостановления действия свидетельства о допуске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СК «Еврокомплекс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 и в соответствии с п. 2 ч. 2 ст. 55.4, применить к ЗАО СК «Еврокомплекс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2"/>
        </w:numPr>
        <w:autoSpaceDE w:val="false"/>
        <w:ind w:left="284" w:right="30" w:hanging="283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ЗАО СК «Еврокомплекс» меру дисциплинарного воздействия в виде прекращения действия свидетельства о допуске к работам № 0912.01-2011-7723128823-С-038 от 18 мая 2011 года по строительству, реконструкции, капитальному ремонту.</w:t>
      </w:r>
    </w:p>
    <w:p>
      <w:pPr>
        <w:pStyle w:val="Normal"/>
        <w:numPr>
          <w:ilvl w:val="0"/>
          <w:numId w:val="2"/>
        </w:numPr>
        <w:autoSpaceDE w:val="false"/>
        <w:ind w:left="284" w:right="30" w:hanging="283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ЗАО СК «Еврокомплекс» из членов НП СРО «ЦЕНТРРЕГИОН».</w:t>
      </w:r>
    </w:p>
    <w:sectPr>
      <w:type w:val="nextPage"/>
      <w:pgSz w:w="12240" w:h="15840"/>
      <w:pgMar w:left="156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kazachok_a</cp:lastModifiedBy>
  <cp:lastPrinted>2011-12-05T15:42:00Z</cp:lastPrinted>
  <dcterms:modified xsi:type="dcterms:W3CDTF">2012-09-26T12:30:00Z</dcterms:modified>
  <cp:revision>43</cp:revision>
  <dc:subject/>
  <dc:title>Некоммерческое партнерство по защите прав и законных  интересов лиц,</dc:title>
</cp:coreProperties>
</file>