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0786.01-2010-5045030188-С-038 от 15 октября 2010 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 xml:space="preserve">По вопросу прекращения действия свидетельства о допуске к работам и исключения из членов НП СРО «ЦЕНТРРЕГИОН» </w:t>
      </w:r>
      <w:r>
        <w:rPr>
          <w:bCs/>
        </w:rPr>
        <w:t>МУП «Управление капитального строительства» Ступинского района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 Бартенкова Ю.И. и доложила, что в рамках проведенной плановой проверк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567" w:hanging="283"/>
        <w:jc w:val="both"/>
        <w:rPr/>
      </w:pPr>
      <w:r>
        <w:rPr/>
        <w:t>1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Normal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  <w:t>-</w:t>
        <w:tab/>
        <w:t>срок действия договора страхования гражданской ответственности № 05/11/177/15007590 от 18.08.2011 г. истек 25 августа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</w:rPr>
        <w:t>МУП «Управление капитального строительства» Ступинского района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Требования о сертификации правил саморегулирования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ак же не соблюдены, так как не представлена копия сертификата соответствия Системы Менеджмента Качества </w:t>
      </w:r>
      <w:r>
        <w:rPr>
          <w:lang w:val="en-US"/>
        </w:rPr>
        <w:t>ISO</w:t>
      </w:r>
      <w:r>
        <w:rPr/>
        <w:t xml:space="preserve"> 9001;</w:t>
      </w:r>
    </w:p>
    <w:p>
      <w:pPr>
        <w:pStyle w:val="Normal"/>
        <w:autoSpaceDE w:val="false"/>
        <w:ind w:left="567" w:hanging="283"/>
        <w:jc w:val="both"/>
        <w:rPr/>
      </w:pPr>
      <w:r>
        <w:rPr/>
        <w:t>2)</w:t>
        <w:tab/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нарушает требования стандартов НП СРО «ЦЕНТРРЕГИОН», так как: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рганизации охраны труда (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.</w:t>
      </w:r>
    </w:p>
    <w:p>
      <w:pPr>
        <w:pStyle w:val="Normal"/>
        <w:suppressAutoHyphens w:val="true"/>
        <w:autoSpaceDE w:val="false"/>
        <w:ind w:left="567" w:hanging="283"/>
        <w:jc w:val="both"/>
        <w:rPr/>
      </w:pPr>
      <w:r>
        <w:rPr/>
        <w:t xml:space="preserve">3)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567" w:right="-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свидетельство о допуске № 0786.01-2010-5045030188-С-038 от 15.10.2010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567" w:right="-51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autoSpaceDE w:val="false"/>
        <w:ind w:left="567" w:hanging="66"/>
        <w:jc w:val="both"/>
        <w:rPr/>
      </w:pPr>
      <w:r>
        <w:rPr/>
        <w:t xml:space="preserve"> </w:t>
      </w: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567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</w:r>
      <w:r>
        <w:rPr>
          <w:rFonts w:cs="Times New Roman" w:ascii="Times New Roman" w:hAnsi="Times New Roman"/>
          <w:bCs/>
          <w:sz w:val="24"/>
          <w:szCs w:val="24"/>
        </w:rPr>
        <w:t>МУП «Управление капитального строительства» Ступ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ает условия </w:t>
      </w:r>
      <w:r>
        <w:rPr>
          <w:rFonts w:cs="Times New Roman" w:ascii="Times New Roman" w:hAnsi="Times New Roman"/>
          <w:sz w:val="24"/>
          <w:szCs w:val="24"/>
        </w:rPr>
        <w:t>членства в НП СРО «ЦЕНТРРЕГИОН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имеется задолженность по членским взносам, в размере 210 0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 xml:space="preserve">Также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</w:t>
      </w:r>
      <w:r>
        <w:rPr>
          <w:bCs/>
        </w:rPr>
        <w:t>МУП «Управление капитального строительства» Ступинского района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МУП «Управление капитального строительства» Ступинского района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786.01-2010-5045030188-С-038 от 15 окт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</w:t>
      </w:r>
      <w:r>
        <w:rPr>
          <w:bCs/>
        </w:rPr>
        <w:t>МУП «Управление капитального строительства» Ступинского района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2:23:00Z</cp:lastPrinted>
  <dcterms:modified xsi:type="dcterms:W3CDTF">2012-09-26T12:30:00Z</dcterms:modified>
  <cp:revision>59</cp:revision>
  <dc:subject/>
  <dc:title>Некоммерческое партнерство по защите прав и законных  интересов лиц,</dc:title>
</cp:coreProperties>
</file>