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0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ВысотМонтажСтрой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049.03-2010-4825063217-С-038 от 09 феврал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ВысотМонтажСтрой» выступила Председатель Дисциплинарной комиссии  Бартенкова Ю.И. и доложила, что в рамках проведенной плановой проверки ООО «ВысотМонтаж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сотМонтаж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Г58-7110711/1/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7-111 от 19.05.2011 г. истёк 24 июн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ысотМонтажСтрой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ООО «ВысотМонтажСтрой», на основании Приказа № 689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сотМонтажСтрой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для выполнения вида работ «23.7. Монтаж оборудования атомных электрических станций», который отнесен к объектам использования атомной энергии в соответствии с Постановлением Правительства РФ № 207 от 24.03.2011г.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993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ысотМонтажСтрой» нарушает условия членства в НП СРО «ЦЕНТРРЕГИОН», так как имеется задолженность по членским взносам в размере 225 0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ВысотМонтажСтрой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ысотМонтаж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. п. 2 ч. 2 ст. 55.4, применить к ООО «ВысотМонтаж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ысотМонтажСтрой» меру дисциплинарного воздействия в виде прекращения действия свидетельства о допуске к работам № 1049.03-2010-4825063217-С-038 от 09 феврал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ВысотМонтажСтрой»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1T12:23:00Z</cp:lastPrinted>
  <dcterms:modified xsi:type="dcterms:W3CDTF">2012-09-26T12:30:00Z</dcterms:modified>
  <cp:revision>66</cp:revision>
  <dc:subject/>
  <dc:title>Некоммерческое партнерство по защите прав и законных  интересов лиц,</dc:title>
</cp:coreProperties>
</file>