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ДИГОР» в виде прекращения действия свидетельства о допуске к работам № 0836.02-2010-7705850391-С-038 от 02 ноября 2010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ИНДИГОР» выступила Председатель Дисциплинарной комиссии  Бартенкова Ю.И. и доложила, что в рамках проведенной плановой проверки ООО «ИНДИГ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ДИГОР» требованиям о страховании правил саморегулирования не соответствует, так как срок действия договора страхования гражданской ответственности № 486/11/36/771 истек 10 ма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ДИГ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НДИГОР», на основании Приказа 954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ДИГОР» нарушает условия членства в НП СРО «ЦЕНТРРЕГИОН», так как имеется задолженность по членским взносам в размере 180 000 рублей.</w:t>
      </w:r>
    </w:p>
    <w:p>
      <w:pPr>
        <w:pStyle w:val="Style19"/>
        <w:spacing w:lineRule="auto" w:line="240" w:before="0" w:after="0"/>
        <w:ind w:lef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ИНДИГОР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ДИГО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ИНДИГОР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ИНДИГОР» меру дисциплинарного воздействия в виде прекращения действия свидетельства о допуске к работам № 0836.02-2010-7705850391-С-038 от 02 но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ИНДИГОР» из членов НП СРО «ЦЕНТРРЕГИОН». 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1:00Z</dcterms:modified>
  <cp:revision>44</cp:revision>
  <dc:subject/>
  <dc:title>Некоммерческое партнерство по защите прав и законных  интересов лиц,</dc:title>
</cp:coreProperties>
</file>