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74/ЦР                                                                                                        26 сентя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ИФСИ</w:t>
      </w:r>
      <w:r>
        <w:rPr>
          <w:b/>
        </w:rPr>
        <w:t xml:space="preserve">» </w:t>
      </w:r>
      <w:r>
        <w:rPr/>
        <w:t>в виде прекращения действия свидетельства о допуске к работам № 1348.04-2010-7719696372-С-038 от 14 июля 2011 года и исключения из членов НП СРО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right="30" w:firstLine="284"/>
        <w:jc w:val="both"/>
        <w:rPr/>
      </w:pPr>
      <w:r>
        <w:rPr/>
        <w:t>По вопросу прекращения действия свидетельства о допуске к работам и исключения из членов НП СРО «ЦЕНТРРЕГИОН» ООО «ИФСИ</w:t>
      </w:r>
      <w:r>
        <w:rPr>
          <w:b/>
        </w:rPr>
        <w:t xml:space="preserve">» </w:t>
      </w:r>
      <w:r>
        <w:rPr/>
        <w:t>выступила Председатель Дисциплинарной комиссии  Бартенкова Ю.И. и доложила, что в рамках проведенной плановой проверки ООО «ИФСИ</w:t>
      </w:r>
      <w:r>
        <w:rPr>
          <w:b/>
        </w:rPr>
        <w:t>»</w:t>
      </w:r>
      <w:r>
        <w:rPr/>
        <w:t>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numPr>
          <w:ilvl w:val="0"/>
          <w:numId w:val="2"/>
        </w:numPr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ИФСИ» требованиям о страховании правил саморегулирования не соответствует, так как срок действия договора страхования гражданской ответственности № 11-000-04795/ОС(СРО) от 31.01.2011 г. истёк 30 января 2012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Style19"/>
        <w:spacing w:lineRule="auto" w:line="240" w:before="0" w:after="0"/>
        <w:ind w:left="99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ИФСИ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2"/>
        </w:numPr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ООО «ИФСИ», на основании Приказа № 731-ОК/03-12-ПП/ЦР от «19» января 2012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;</w:t>
      </w:r>
    </w:p>
    <w:p>
      <w:pPr>
        <w:pStyle w:val="ConsPlusNonformat"/>
        <w:widowControl/>
        <w:numPr>
          <w:ilvl w:val="0"/>
          <w:numId w:val="2"/>
        </w:numPr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ИФСИ» требованиям к выдаче свидетельства о допуске к работам не соответствует, так как: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копии трудовых книжек работников, заявленных в качестве ответственных за виды работ, в соответствии с требованиями к выдаче свидетельства о допуске к работам НП СРО «ЦЕНТРРЕГИОН», работающих по основному месту работы;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ИФСИ» нарушает условия членства в НП СРО «ЦЕНТРРЕГИОН», так как имеется задолженность по членским взносам в размере 270 000 рублей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right="30" w:hanging="0"/>
        <w:jc w:val="both"/>
        <w:rPr/>
      </w:pPr>
      <w:r>
        <w:rPr/>
        <w:t xml:space="preserve">    </w:t>
      </w:r>
      <w:r>
        <w:rPr/>
        <w:t>Также в отношении ООО «ИФСИ» применялась мера дисциплинарного воздействия в виде приостановления действия свидетельства о допуске до устранения выявленных нарушений. По истечении этого срока установлено, что нарушения устранены не был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ИФСИ» требований к выдаче свидетельства, требований стандартов, правил саморегулирования и отсутствие сформированного  взноса в компенсационный фонд Партнерства, выразившихся в несоблюдении требований о предоставлении документов и сведений для проведения проверки,  которая в соответствии ч. 2 ст. 55.13  Градостроительного кодекса осуществляется при приеме в члены, а так же не реже одного раза в год и в соответствии с. п. 2 ч. 2 ст. 55.4, применить к ООО «ИФСИ» меру дисциплинарного воздействия в виде прекращ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и исключения из членов НП СРО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numPr>
          <w:ilvl w:val="0"/>
          <w:numId w:val="1"/>
        </w:numPr>
        <w:autoSpaceDE w:val="false"/>
        <w:ind w:left="284" w:right="30" w:hanging="283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ИФСИ»</w:t>
      </w:r>
      <w:r>
        <w:rPr>
          <w:b/>
        </w:rPr>
        <w:t xml:space="preserve"> </w:t>
      </w:r>
      <w:r>
        <w:rPr/>
        <w:t>меру дисциплинарного воздействия в виде прекращения действия свидетельства о допуске к работам № 1348.04-2010-7719696372-С-038 от 14 июля 2011 года по строительству, реконструкции, капитальному ремонту.</w:t>
      </w:r>
    </w:p>
    <w:p>
      <w:pPr>
        <w:pStyle w:val="Normal"/>
        <w:numPr>
          <w:ilvl w:val="0"/>
          <w:numId w:val="1"/>
        </w:numPr>
        <w:autoSpaceDE w:val="false"/>
        <w:ind w:left="284" w:right="30" w:hanging="283"/>
        <w:jc w:val="both"/>
        <w:rPr/>
      </w:pPr>
      <w:r>
        <w:rPr/>
        <w:t>В связи с прекращением действия свидетельства о допуске и по этой причине отсутствия свидетельства о допуске хотя бы к одному виду работ по строительству, реконструкции, капитальному ремонту, которые оказывают влияние на безопасность объектов капитального строительства  на основании п. 5 ч. 2 статьи 55.7.  и в соответствии с ч. 3 статьи 55.7 Градостроительного кодекса РФ исключить ООО «ИФСИ»</w:t>
      </w:r>
      <w:r>
        <w:rPr>
          <w:b/>
        </w:rPr>
        <w:t xml:space="preserve"> </w:t>
      </w:r>
      <w:r>
        <w:rPr/>
        <w:t xml:space="preserve">из членов НП СРО «ЦЕНТРРЕГИОН». </w:t>
      </w:r>
    </w:p>
    <w:sectPr>
      <w:type w:val="nextPage"/>
      <w:pgSz w:w="12240" w:h="15840"/>
      <w:pgMar w:left="1560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17:00Z</dcterms:created>
  <dc:creator>hromov</dc:creator>
  <dc:description/>
  <cp:keywords/>
  <dc:language>en-US</dc:language>
  <cp:lastModifiedBy>kazachok_a</cp:lastModifiedBy>
  <cp:lastPrinted>2011-12-05T15:42:00Z</cp:lastPrinted>
  <dcterms:modified xsi:type="dcterms:W3CDTF">2012-09-26T12:32:00Z</dcterms:modified>
  <cp:revision>47</cp:revision>
  <dc:subject/>
  <dc:title>Некоммерческое партнерство по защите прав и законных  интересов лиц,</dc:title>
</cp:coreProperties>
</file>