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7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Нягань-лесстройсервис» в виде прекращения действия свидетельства о допуске к работам № 1277.03-2010-8610015179-С-038 от 27 апреля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Нягань-лесстройсервис» выступила Председатель Дисциплинарной комиссии  Бартенкова Ю.И. и доложила, что в рамках проведенной плановой проверки ООО «Нягань-лесстройсерви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ягань-лесстройсервис» требованиям о страховании правил саморегулирования не соответствует, так как срок действия договора страхования гражданской ответственности № 054/01 истек 26 янва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ягань-лесстрой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ООО «Нягань-лесстройсервис», на основании Приказа № 882-ОК/05-12-ПП/ЦР от «03» апреля 2012  г.  во исполнение требований статьи 55.13 Градостроительного кодекса Российской Федерации и статьи 9 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ягань-лесстройсервис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ягань-лесстройсервис» нарушает условия членства в НП СРО «ЦЕНТРРЕГИОН», так как имеется задолженность по членским взносам в размере 120.000 рублей.</w:t>
      </w:r>
    </w:p>
    <w:p>
      <w:pPr>
        <w:pStyle w:val="Style19"/>
        <w:spacing w:lineRule="auto" w:line="240" w:before="0" w:after="0"/>
        <w:ind w:lef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Нягань-лесстройсервис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Нягань-лесстройсерви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Нягань-лесстройсервис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Нягань-лесстройсервис» меру дисциплинарного воздействия в виде прекращения действия свидетельства о допуске к работам № 1277.03-2010-8610015179-С-038 от 27 апрел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Нягань-лесстройсервис» из членов НП СРО «ЦЕНТРРЕГИОН».</w:t>
      </w:r>
    </w:p>
    <w:sectPr>
      <w:type w:val="nextPage"/>
      <w:pgSz w:w="12240" w:h="15840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2-09-24T15:03:00Z</cp:lastPrinted>
  <dcterms:modified xsi:type="dcterms:W3CDTF">2012-09-26T12:32:00Z</dcterms:modified>
  <cp:revision>46</cp:revision>
  <dc:subject/>
  <dc:title>Некоммерческое партнерство по защите прав и законных  интересов лиц,</dc:title>
</cp:coreProperties>
</file>