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9/ЦР                                                                                                        26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Фьорд»</w:t>
      </w:r>
      <w:r>
        <w:rPr>
          <w:b/>
        </w:rPr>
        <w:t xml:space="preserve"> </w:t>
      </w:r>
      <w:r>
        <w:rPr/>
        <w:t>в виде прекращения действия свидетельства о допуске к работам № 0840.02-2010-5018134332-С-038 от 02 ноября 2010 год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ООО «Фьорд» выступила Председатель Дисциплинарной комиссии  Бартенкова Ю.И. и доложила, что в рамках проведенной плановой проверки ООО «Фьорд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2"/>
        </w:numPr>
        <w:ind w:left="9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ьорд» требованиям о страховании правил саморегулирования не соответствует, так как срок действия договора страхования гражданской ответственности № 924/428652826 от 06.10.2010 г. истёк 05 октября 2011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Фьорд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9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Фьорд», на основании Приказа № 698-ОК/02-12-ПП/ЦР от «10» янва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2"/>
        </w:numPr>
        <w:ind w:left="9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2"/>
        </w:numPr>
        <w:ind w:left="9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ьорд» нарушает условия членства в НП СРО «ЦЕНТРРЕГИОН», так как имеется задолженность по членским взносам в размере 225 000 рубл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30" w:hanging="0"/>
        <w:jc w:val="both"/>
        <w:rPr/>
      </w:pPr>
      <w:r>
        <w:rPr/>
        <w:t xml:space="preserve">    </w:t>
      </w:r>
      <w:r>
        <w:rPr/>
        <w:t>Также в отношении ООО «Фьорд» применялась мера дисциплинарного воздействия в виде приостановления действия свидетельства о допуске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Фьорд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. п. 2 ч. 2 ст. 55.4, применить к ООО «Фьорд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84" w:right="30" w:hanging="283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Фьорд» меру дисциплинарного воздействия в виде прекращения действия свидетельства о допуске к работам № 0840.02-2010-5018134332-С-038 от 02 ноября 2010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84" w:right="30" w:hanging="283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«Фьорд»</w:t>
      </w:r>
      <w:r>
        <w:rPr>
          <w:b/>
        </w:rPr>
        <w:t xml:space="preserve"> </w:t>
      </w:r>
      <w:r>
        <w:rPr/>
        <w:t>из членов НП СРО «ЦЕНТРРЕГИОН».</w:t>
      </w:r>
    </w:p>
    <w:sectPr>
      <w:type w:val="nextPage"/>
      <w:pgSz w:w="12240" w:h="15840"/>
      <w:pgMar w:left="155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kazachok_a</cp:lastModifiedBy>
  <cp:lastPrinted>2012-09-21T14:53:00Z</cp:lastPrinted>
  <dcterms:modified xsi:type="dcterms:W3CDTF">2012-09-26T12:33:00Z</dcterms:modified>
  <cp:revision>68</cp:revision>
  <dc:subject/>
  <dc:title>Некоммерческое партнерство по защите прав и законных  интересов лиц,</dc:title>
</cp:coreProperties>
</file>